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ent Araştırmaları ve Eğitim Şube Müdürlüğü’nün 11/10/2017 tarihli ve 82863892-841.02.05/E.1198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trateji Geliştirme Dairesi Başkanlığına bağlı bulunan “Kent Araştırmaları ve Eğitim Şube Müdürlüğü” Mersin Büyükşehir Belediye Meclisi’nin 15/09/2017 tarihli ve 868 sayılı kararı ile Başkanlık Makamı’na bağlan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arar doğrultusunda; Belediyemiz hizmetlerinde kullanılmakta olan, Strateji Geliştirme Dairesi Başkanlığı’nın 2017 Mali Yılı Bütçesinin 46-33-01-09/01-3-9-00/5/03-5-1-06 Enformasyon ve Raporlama giderleri ekonomik kodunda yer alan ödeneğin Özel Kalem Müdürlüğü 2017 Mali Yılı Bütçesinin 46-33-01-02-01.1.1.00-5-03-5-1-06 Enformasyon ve Raporlama giderleri ekonomik koduna Mahalli İdareler Bütçe ve Muhasebe Yönetmeliği’nin 36. maddesinin 2. fıkrası gereğince aktarılması ile ilgili teklifin,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Eğitim Kültür Gençlik ve Spor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13T08:58:00Z</dcterms:modified>
  <cp:revision>31</cp:revision>
  <dc:subject/>
  <dc:title/>
</cp:coreProperties>
</file>